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628242, ХМАО – Югра, г.Советский                                                          тел. (34675) 3-70-10, 5-25-82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л. 50 лет Пионерии,10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8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/>
        <w:t xml:space="preserve">О проведении </w:t>
      </w:r>
    </w:p>
    <w:p>
      <w:pPr>
        <w:pStyle w:val="Normal"/>
        <w:ind w:hanging="0"/>
        <w:rPr/>
      </w:pPr>
      <w:r>
        <w:rPr/>
        <w:t>контрольного мероприят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.1.4 Плана деятельности Контрольно-счётной палаты Советского района на 2021 год, утверждённого распоряжением председателя Контрольно-счётной палаты Советского района от 21.12.2020 № 95, в срок с 25.01.2021 по 12.03.2021 провести ревизию финансово-хозяйственной деятельности муниципального автономного учреждения «Спортивная школа олимпийского резерва Советского района» за 2019-2020 год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Подготовительный этап провести с 25.01.2021 по 29.01.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Основной этап провести с 01.02.2021 по 12.03.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12.03.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  <w:sz w:val="26"/>
          <w:szCs w:val="26"/>
        </w:rPr>
        <w:t>не позднее 25.03.2021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м исполнителем контрольного мероприятия назначить инспектора Контрольно-счётной палаты Советского района Рогут Диану Анатол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>А.П. Загоровский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21-01-21T12:16:00Z</cp:lastPrinted>
  <dcterms:modified xsi:type="dcterms:W3CDTF">2021-01-21T07:27:00Z</dcterms:modified>
  <cp:revision>103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